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he People ’s Bible – Haggai</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Par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 Parker (9 April 1830 - 28 November 1902) was an English Congregational minister.</w:t>
      </w:r>
    </w:p>
    <w:p>
      <w:pPr>
        <w:pStyle w:val="Normal"/>
        <w:widowControl/>
        <w:snapToGrid w:val="false"/>
        <w:spacing w:lineRule="atLeast" w:line="360"/>
        <w:jc w:val="both"/>
        <w:rPr/>
      </w:pPr>
      <w:r>
        <w:rPr>
          <w:rFonts w:cs="Arial" w:ascii="Arial" w:hAnsi="Arial"/>
          <w:color w:val="000000"/>
          <w:kern w:val="0"/>
        </w:rPr>
        <w:t>Parker's preaching differed widely from his contemporaries like Spurgeon and Alexander Maclaren. He did not follow outlines or list his points, but spoke extemporaneously, inspired by his view of the spirit and attitude behind his Scripture text. He expressed himself frankly, with conviction and passion. His transcriber commented that he was at his best when he strayed furthest from his loose outlin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did not often delve into detailed textual or critical debates. His preaching was neither systematic theology nor expository commentary, but sound more like his personal meditations. Writers of the time describe his delivery as energetic, theatrical and impressive, attracting at various times famous people and politicians such as William Gladst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rker's chief legacy is not his theology but his gift for oratory. Alexander Whyte commented on Parker: "He is by far the ablest man now standing in the English-speaking pulpit. He stands in the pulpit of Thomas Goodwin, the Atlas of Independency. And Dr. Parker is a true and worthy successor to this great Apostolic Puritan." Among his biographers, Margaret Bywater called him "the most outstanding preacher of his time," and Angus Watson wrote that "no one had ever spoken lik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other writer and pastor, Ian Maclaren, offered the following tribute: "Dr. Parker occupies a lonely place among the preachers of our day. His position among preachers is the same as that of a poet among ordinary men of let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Haggai</w:t>
      </w:r>
    </w:p>
    <w:p>
      <w:pPr>
        <w:pStyle w:val="Web"/>
        <w:snapToGrid w:val="false"/>
        <w:spacing w:lineRule="atLeast" w:line="360" w:before="0" w:after="0"/>
        <w:jc w:val="both"/>
        <w:rPr/>
      </w:pPr>
      <w:r>
        <w:rPr>
          <w:rFonts w:cs="Arial" w:ascii="Arial" w:hAnsi="Arial"/>
          <w:color w:val="000000"/>
        </w:rPr>
        <w:t>[Note.—</w:t>
      </w:r>
      <w:r>
        <w:rPr>
          <w:rStyle w:val="Emphasis1"/>
          <w:rFonts w:cs="Arial" w:ascii="Arial" w:hAnsi="Arial"/>
          <w:color w:val="000000"/>
        </w:rPr>
        <w:t xml:space="preserve">" </w:t>
      </w:r>
      <w:r>
        <w:rPr>
          <w:rStyle w:val="Scriptref"/>
          <w:rFonts w:cs="Arial" w:ascii="Arial" w:hAnsi="Arial"/>
          <w:b/>
          <w:bCs/>
          <w:color w:val="000000"/>
        </w:rPr>
        <w:t>Haggai ,</w:t>
      </w:r>
      <w:r>
        <w:rPr>
          <w:rStyle w:val="Emphasis1"/>
          <w:rFonts w:cs="Arial" w:ascii="Arial" w:hAnsi="Arial"/>
          <w:color w:val="000000"/>
        </w:rPr>
        <w:t xml:space="preserve"> one of the twelve minor prophets, and the first of the three who, after the return of the Jews from the Babylonian exile, prophesied in Palestine. Of the place and year of his birth, his descent, and the leading incidents of his life, nothing is known which can be relied on. Some assert that he was born in Babylon, and came to Jerusalem when Cyrus, in the year b.c536 , allowed the Jews to return to their country ( </w:t>
      </w:r>
      <w:hyperlink r:id="rId2" w:tgtFrame="_blank">
        <w:r>
          <w:rPr>
            <w:rStyle w:val="InternetLink"/>
            <w:rFonts w:cs="Arial" w:ascii="Arial" w:hAnsi="Arial"/>
            <w:b/>
            <w:bCs/>
            <w:color w:val="000000"/>
          </w:rPr>
          <w:t>2 Chronicles 36:23</w:t>
        </w:r>
      </w:hyperlink>
      <w:r>
        <w:rPr>
          <w:rStyle w:val="Emphasis1"/>
          <w:rFonts w:cs="Arial" w:ascii="Arial" w:hAnsi="Arial"/>
          <w:color w:val="000000"/>
        </w:rPr>
        <w:t xml:space="preserve">; </w:t>
      </w:r>
      <w:hyperlink r:id="rId3" w:tgtFrame="_blank">
        <w:r>
          <w:rPr>
            <w:rStyle w:val="InternetLink"/>
            <w:rFonts w:cs="Arial" w:ascii="Arial" w:hAnsi="Arial"/>
            <w:b/>
            <w:bCs/>
            <w:color w:val="000000"/>
          </w:rPr>
          <w:t>Ezra 1:1</w:t>
        </w:r>
      </w:hyperlink>
      <w:r>
        <w:rPr>
          <w:rStyle w:val="Emphasis1"/>
          <w:rFonts w:cs="Arial" w:ascii="Arial" w:hAnsi="Arial"/>
          <w:color w:val="000000"/>
        </w:rPr>
        <w:t xml:space="preserve">), the new colony consisting chiefly of people belonging to the tribes of Judah, Benjamin and Levi, with a few from other tribes.... The style of the discourses of Haggai is suitable to their contents: it is pathetic when he exhorts; it is vehement when he reproves; it is somewhat elevated when he treats of future events; and it is not altogether destitute of a poetical colouring, though a prophet of a more vivid imagination would have depicted the splendour of the Second Temple in brighter hues.... The prophetical discourses of Haggai are referred to in the Old and New Testaments ( </w:t>
      </w:r>
      <w:hyperlink r:id="rId4" w:tgtFrame="_blank">
        <w:r>
          <w:rPr>
            <w:rStyle w:val="InternetLink"/>
            <w:rFonts w:cs="Arial" w:ascii="Arial" w:hAnsi="Arial"/>
            <w:b/>
            <w:bCs/>
            <w:color w:val="000000"/>
          </w:rPr>
          <w:t>Ezra 5:1</w:t>
        </w:r>
      </w:hyperlink>
      <w:r>
        <w:rPr>
          <w:rStyle w:val="Emphasis1"/>
          <w:rFonts w:cs="Arial" w:ascii="Arial" w:hAnsi="Arial"/>
          <w:color w:val="000000"/>
        </w:rPr>
        <w:t xml:space="preserve">, </w:t>
      </w:r>
      <w:hyperlink r:id="rId5" w:tgtFrame="_blank">
        <w:r>
          <w:rPr>
            <w:rStyle w:val="InternetLink"/>
            <w:rFonts w:cs="Arial" w:ascii="Arial" w:hAnsi="Arial"/>
            <w:b/>
            <w:bCs/>
            <w:color w:val="000000"/>
          </w:rPr>
          <w:t>Ezra 6:14</w:t>
        </w:r>
      </w:hyperlink>
      <w:r>
        <w:rPr>
          <w:rStyle w:val="Emphasis1"/>
          <w:rFonts w:cs="Arial" w:ascii="Arial" w:hAnsi="Arial"/>
          <w:color w:val="000000"/>
        </w:rPr>
        <w:t xml:space="preserve">; </w:t>
      </w:r>
      <w:hyperlink r:id="rId6" w:tgtFrame="_blank">
        <w:r>
          <w:rPr>
            <w:rStyle w:val="InternetLink"/>
            <w:rFonts w:cs="Arial" w:ascii="Arial" w:hAnsi="Arial"/>
            <w:b/>
            <w:bCs/>
            <w:color w:val="000000"/>
          </w:rPr>
          <w:t>Hebrews 12:26</w:t>
        </w:r>
      </w:hyperlink>
      <w:r>
        <w:rPr>
          <w:rStyle w:val="Emphasis1"/>
          <w:rFonts w:cs="Arial" w:ascii="Arial" w:hAnsi="Arial"/>
          <w:color w:val="000000"/>
        </w:rPr>
        <w:t xml:space="preserve">. Comp. </w:t>
      </w:r>
      <w:hyperlink r:id="rId7" w:tgtFrame="_blank">
        <w:r>
          <w:rPr>
            <w:rStyle w:val="InternetLink"/>
            <w:rFonts w:cs="Arial" w:ascii="Arial" w:hAnsi="Arial"/>
            <w:b/>
            <w:bCs/>
            <w:color w:val="000000"/>
          </w:rPr>
          <w:t>Haggai 2:6-7</w:t>
        </w:r>
      </w:hyperlink>
      <w:r>
        <w:rPr>
          <w:rStyle w:val="Emphasis1"/>
          <w:rFonts w:cs="Arial" w:ascii="Arial" w:hAnsi="Arial"/>
          <w:color w:val="000000"/>
        </w:rPr>
        <w:t xml:space="preserve">, </w:t>
      </w:r>
      <w:hyperlink r:id="rId8" w:tgtFrame="_blank">
        <w:r>
          <w:rPr>
            <w:rStyle w:val="InternetLink"/>
            <w:rFonts w:cs="Arial" w:ascii="Arial" w:hAnsi="Arial"/>
            <w:b/>
            <w:bCs/>
            <w:color w:val="000000"/>
          </w:rPr>
          <w:t>Haggai 2:22</w:t>
        </w:r>
      </w:hyperlink>
      <w:r>
        <w:rPr>
          <w:rStyle w:val="Emphasis1"/>
          <w:rFonts w:cs="Arial" w:ascii="Arial" w:hAnsi="Arial"/>
          <w:color w:val="000000"/>
        </w:rPr>
        <w:t>)."</w:t>
      </w:r>
      <w:r>
        <w:rPr>
          <w:rFonts w:cs="Arial" w:ascii="Arial" w:hAnsi="Arial"/>
          <w:color w:val="000000"/>
        </w:rPr>
        <w:t>—Kirro"s Cyclopædia of Biblical Litera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Style w:val="Large1"/>
          <w:rFonts w:cs="Arial" w:ascii="Arial" w:hAnsi="Arial"/>
          <w:color w:val="000000"/>
          <w:sz w:val="24"/>
          <w:szCs w:val="24"/>
        </w:rPr>
        <w:t>Verses 1-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Prophetic Idyl</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Haggai 1</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n came the word of the Lord by Haggai the prophet saying"</w:t>
      </w:r>
      <w:r>
        <w:rPr>
          <w:rFonts w:cs="Arial" w:ascii="Arial" w:hAnsi="Arial"/>
          <w:color w:val="000000"/>
          <w:sz w:val="24"/>
          <w:szCs w:val="24"/>
        </w:rPr>
        <w:t xml:space="preserve"> ( </w:t>
      </w:r>
      <w:hyperlink r:id="rId9" w:tgtFrame="_blank">
        <w:r>
          <w:rPr>
            <w:rStyle w:val="InternetLink"/>
            <w:rFonts w:cs="Arial" w:ascii="Arial" w:hAnsi="Arial"/>
            <w:color w:val="000000"/>
            <w:sz w:val="24"/>
            <w:szCs w:val="24"/>
          </w:rPr>
          <w:t>Haggai 1: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How did the word of the Lord come to Haggai and through Haggai? The prophet himself tells us in his brief epistle, for an epistle it may be called, seeing that it was delivered so swiftly and directly and overpoweringly to the parties who were addressed by it. Haggai came into the prophetic office late in life. How wonderful is the development of human power! Sometimes there are boy preachers, whom we must always look upon with a kind of gracious distrust. I do not know what the world wants with boy-preachers, but if the Lord chooses to call them and honour them, who are we that we should criticise the way of God? Some are not called to the ministry or the prophetic office until they are well on in life. God has not been rebuking the men, he has been educating them, chastening and training them, so that although their office be but temporary, of a short duration, yet sympathetically and suggestively it stretches over the whole space of unborn time. You do not know what you may be yet. You are a long time in beginning, but when you do begin who knows how wise will be your ministry, how rich your experience, how tender your spirit? Do not give up all hope, do not count your years; remember the reign and dominion of him who is master and Lord, and constantly say to him, Lord, at thy time, not at mine: if thou dost want me to preach I am ready when thou art ready; if it be better for me not to preach until I am an old </w:t>
      </w:r>
      <w:r>
        <w:rPr>
          <w:rStyle w:val="Scriptref"/>
          <w:rFonts w:cs="Arial" w:ascii="Arial" w:hAnsi="Arial"/>
          <w:color w:val="000000"/>
        </w:rPr>
        <w:t>Prayer of Manasseh ,</w:t>
      </w:r>
      <w:r>
        <w:rPr>
          <w:rFonts w:cs="Arial" w:ascii="Arial" w:hAnsi="Arial"/>
          <w:color w:val="000000"/>
        </w:rPr>
        <w:t xml:space="preserve"> mighty as Haggai was in grey hairs, so be it: thy will, not mine, be done.</w:t>
      </w:r>
    </w:p>
    <w:p>
      <w:pPr>
        <w:pStyle w:val="Web"/>
        <w:snapToGrid w:val="false"/>
        <w:spacing w:lineRule="atLeast" w:line="360" w:before="0" w:after="0"/>
        <w:jc w:val="both"/>
        <w:rPr/>
      </w:pPr>
      <w:r>
        <w:rPr>
          <w:rFonts w:cs="Arial" w:ascii="Arial" w:hAnsi="Arial"/>
          <w:color w:val="000000"/>
        </w:rPr>
        <w:t xml:space="preserve">Haggai was only a minister for four months. We are very critical about the duration of ministries now; unless a man has been in his place five years or ten, or two tens, we have unkind remarks to make about the possibility of his not lasting much longer. There are always plenty of malign critics: the world has never been poor in downright wickedness; if wickedness had been wealth all the other stars would have been paupers compared with this earth-millionaire. Four months: what can be done in a little space of time when the whole man works—head, heart, hand, every power, faculty, element of his being, all consecrated with tremendous intensity towards the prosecution and culmination of one sublime and beneficent object! Some men say more in a sentence than others can say in a lifetime. Haggai may have done more in four months than some other man would have done in four centuries. Yet criticism is very foolish, vain, self-magnifying; for the later criticism, sometimes called the </w:t>
      </w:r>
      <w:r>
        <w:rPr>
          <w:rStyle w:val="Emphasis1"/>
          <w:rFonts w:cs="Arial" w:ascii="Arial" w:hAnsi="Arial"/>
          <w:color w:val="000000"/>
        </w:rPr>
        <w:t>"higher criticism,"</w:t>
      </w:r>
      <w:r>
        <w:rPr>
          <w:rFonts w:cs="Arial" w:ascii="Arial" w:hAnsi="Arial"/>
          <w:color w:val="000000"/>
        </w:rPr>
        <w:t xml:space="preserve"> has found out that the prophecy of Haggai is very tamely written. Criticism cannot come home at night after a whole day"s work and bring nothing with it, it would be ashamed to come back again. There be bold fishermen who go out in the morning with nothing but rod and creel, and come back at night just as empty-handed; but they have had fresh air, enjoyment, and they are ready for refreshment and rest; there is bloom upon the cheek, there is music in the tone. But criticism must bring something back, and criticism has brought back the report that Haggai has lost much of the old prophetic inspiration, that </w:t>
      </w:r>
      <w:r>
        <w:rPr>
          <w:rStyle w:val="Scriptref"/>
          <w:rFonts w:cs="Arial" w:ascii="Arial" w:hAnsi="Arial"/>
          <w:color w:val="000000"/>
        </w:rPr>
        <w:t>Haggai ,</w:t>
      </w:r>
      <w:r>
        <w:rPr>
          <w:rFonts w:cs="Arial" w:ascii="Arial" w:hAnsi="Arial"/>
          <w:color w:val="000000"/>
        </w:rPr>
        <w:t xml:space="preserve"> because he began as an old </w:t>
      </w:r>
      <w:r>
        <w:rPr>
          <w:rStyle w:val="Scriptref"/>
          <w:rFonts w:cs="Arial" w:ascii="Arial" w:hAnsi="Arial"/>
          <w:color w:val="000000"/>
        </w:rPr>
        <w:t>Prayer of Manasseh ,</w:t>
      </w:r>
      <w:r>
        <w:rPr>
          <w:rFonts w:cs="Arial" w:ascii="Arial" w:hAnsi="Arial"/>
          <w:color w:val="000000"/>
        </w:rPr>
        <w:t xml:space="preserve"> has shown an old man"s senility in all the writing which he wrote. It is a blessed thing that the prophecy itself is actually before us, so that we can test for ourselves the base insinuation that in Haggai the prophetic torch was almost extinct.</w:t>
      </w:r>
    </w:p>
    <w:p>
      <w:pPr>
        <w:pStyle w:val="Web"/>
        <w:snapToGrid w:val="false"/>
        <w:spacing w:lineRule="atLeast" w:line="360" w:before="0" w:after="0"/>
        <w:jc w:val="both"/>
        <w:rPr>
          <w:rFonts w:ascii="Arial" w:hAnsi="Arial" w:cs="Arial"/>
          <w:color w:val="000000"/>
        </w:rPr>
      </w:pPr>
      <w:r>
        <w:rPr>
          <w:rFonts w:cs="Arial" w:ascii="Arial" w:hAnsi="Arial"/>
          <w:color w:val="000000"/>
        </w:rPr>
        <w:t>The prophecy of Haggai extends only over some forty verses; it might be committed to memory. In those forty verses you have little poems that could be elaborated into marvellous epics and idyls. We shall find words in Haggai we can find nowhere else. Every prophet brings his own special offering. Haggai has flowers that no other hand culled, fairer than any that the noblest prophets ever discovered in the garden of God; but criticism—pale-faced, blear-eyed criticism, with only two sharp teeth in its empty gums—has appeared to tell us that Haggai has lost inspiration, and has nothing to say unique and distinctive. Some witnesses are lia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us speaketh the Lord of hosts, saying, This people—"</w:t>
      </w:r>
      <w:r>
        <w:rPr>
          <w:rFonts w:cs="Arial" w:ascii="Arial" w:hAnsi="Arial"/>
          <w:color w:val="000000"/>
          <w:sz w:val="24"/>
          <w:szCs w:val="24"/>
        </w:rPr>
        <w:t xml:space="preserve"> ( </w:t>
      </w:r>
      <w:hyperlink r:id="rId10" w:tgtFrame="_blank">
        <w:r>
          <w:rPr>
            <w:rStyle w:val="InternetLink"/>
            <w:rFonts w:cs="Arial" w:ascii="Arial" w:hAnsi="Arial"/>
            <w:color w:val="000000"/>
            <w:sz w:val="24"/>
            <w:szCs w:val="24"/>
          </w:rPr>
          <w:t>Haggai 1: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at is not like the Lord of hosts. </w:t>
      </w:r>
      <w:r>
        <w:rPr>
          <w:rStyle w:val="Emphasis1"/>
          <w:rFonts w:cs="Arial" w:ascii="Arial" w:hAnsi="Arial"/>
          <w:color w:val="000000"/>
        </w:rPr>
        <w:t>"This people"</w:t>
      </w:r>
      <w:r>
        <w:rPr>
          <w:rFonts w:cs="Arial" w:ascii="Arial" w:hAnsi="Arial"/>
          <w:color w:val="000000"/>
        </w:rPr>
        <w:t xml:space="preserve">—as if the speaker were pointing, with at least suggestion of contempt, to some motley, nameless, reputeless crowd. In other prophets he has said, even when he was about to rebuke the Church, "My people." Oh, this contempt of God! "This people"—not a personal pronoun, but a demonstrative adjective pronoun, an indicative impersonal: "This people," this crowd, this herd of ingrates. Language ought to be moral. The Lord"s language is always deeply steeped in morality. The Lord does not speak anything by way of mere eulogy or panegyric; the Lord is critical in his judgment: behold the goodness and the severity of God. What do these people say? "The time is not come." They might have lived to-day. We have not advanced one inch from this position. It is a position of excuse, evasion, self-protection. Here is no denial of the divine right, not one word is spoken against the house of the Lord, but it is not "time"—to repair the roof, to clean the window, and let the morning light come in; it is not time to throng into God"s sanctuary, and to make it thrill and throb with the music of thankfulness: as who should say under the sluggard"s blankets, By-and-by we will come: tomorrow, or the day following, you will hear our voices; in a short space we will arise and repair the house, or rebuild the house, or do anything that the house may require to have done to it: in the meantime a little more sleep, a little more slumber, and a folding of the arms and hands together. When is the time coming for you to be a man? When is the time coming for you to do your first noble deed? Do not dream that you are going to do something in a few summers" time: when all the children are off your hands, when business anxieties have abated a little, when the rush and competition of life have somewhat subsided, then the Church shall hear your music in song and prayer, and see your sacrifice in labour and in gift. The devil is deceitful; he does not say to a </w:t>
      </w:r>
      <w:r>
        <w:rPr>
          <w:rStyle w:val="Scriptref"/>
          <w:rFonts w:cs="Arial" w:ascii="Arial" w:hAnsi="Arial"/>
          <w:color w:val="000000"/>
        </w:rPr>
        <w:t>Prayer of Manasseh ,</w:t>
      </w:r>
      <w:r>
        <w:rPr>
          <w:rFonts w:cs="Arial" w:ascii="Arial" w:hAnsi="Arial"/>
          <w:color w:val="000000"/>
        </w:rPr>
        <w:t xml:space="preserve"> Deny God, pronounce his name as if you hated it. Sometimes he says, There is no need for you positively to deny the existence of God, nor is there any need for you to sneer or show contempt when religious ordinances are referred to; but you can take up a very strong position if you will say, "The time is not come": that will be decent, that will be civil; it will be impossible for the keenest criticism to fasten upon an assertion of that kind, and under cover of that base protestation you can serve hell. Why spend time in metaphysical reasoning with people about these excuses? Such excuses are not to be metaphysically destroyed; they are to be burnt out of a man with the fire of heaven.</w:t>
      </w:r>
    </w:p>
    <w:p>
      <w:pPr>
        <w:pStyle w:val="Web"/>
        <w:snapToGrid w:val="false"/>
        <w:spacing w:lineRule="atLeast" w:line="360" w:before="0" w:after="0"/>
        <w:jc w:val="both"/>
        <w:rPr>
          <w:rFonts w:ascii="Arial" w:hAnsi="Arial" w:cs="Arial"/>
          <w:color w:val="000000"/>
        </w:rPr>
      </w:pPr>
      <w:r>
        <w:rPr>
          <w:rFonts w:cs="Arial" w:ascii="Arial" w:hAnsi="Arial"/>
          <w:color w:val="000000"/>
        </w:rPr>
        <w:t>Is the Lord content with the speech? Does he say, This is carefully considered: here are prudent persons, they are watching for opportunities, and when opportunities occur they will be faithful; their activity may be relied upon; they have not denied the obligation, nor have they wantonly postponed its payment; they are simply waiting for the right time? Does the Lord speak so?—</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n came the word of the Lord by Haggai the prophet, saying, Is it time for you, O ye, to dwell in your cieled houses, and this house lie waste"</w:t>
      </w:r>
      <w:r>
        <w:rPr>
          <w:rFonts w:cs="Arial" w:ascii="Arial" w:hAnsi="Arial"/>
          <w:color w:val="000000"/>
          <w:sz w:val="24"/>
          <w:szCs w:val="24"/>
        </w:rPr>
        <w:t xml:space="preserve"> ( </w:t>
      </w:r>
      <w:hyperlink r:id="rId11" w:tgtFrame="_blank">
        <w:r>
          <w:rPr>
            <w:rStyle w:val="InternetLink"/>
            <w:rFonts w:cs="Arial" w:ascii="Arial" w:hAnsi="Arial"/>
            <w:color w:val="000000"/>
            <w:sz w:val="24"/>
            <w:szCs w:val="24"/>
          </w:rPr>
          <w:t>Haggai 1:3-4</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 did man say, It is not time to make money, it is not time to look after my own interests. It is not time for me to pay the slightest attention to personal wants, or personal comforts: all these things can wait? Never do we house ourselves under gilded roofs without the Lord knowing where we are Has he not counted every inch of decoration? Has he not read the estimate of every luxury with which our home is adorned? Does he not read the garden-bill, the larder-bill, the artist"s account? And do we tell him who has just laid the invoices down that it is not time to attend to the greater house, the larger love, the wider, nobler sacrifice? Tell it to men who are blind, and deaf, and dumb, and dead, but do not tell it to him who searches the heart, and tries the reins of the children of men. He knows the exact condition of his house. Is this unreasonable? Is it unreasonable for the husbandman to come to his own field, or garden, or vineyard, and ask concerning the fruit thereof? Is it unreasonable for the householder to look into the condition of his house? And the Church is God"s house, the temple is the dwelling-place of the Most High; and if we will not attend to his house, how can he attend to our house? And will he not presently, after giving us time enough to feel our security, blow the roof off our dwelling-place, and send upon us the storms of an angry heaven? This is the argument of this prophet—this prophet who is supposed to have lost the prophetic fir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Now therefore thus saith the Lord of hosts; Consider your ways"</w:t>
      </w:r>
      <w:r>
        <w:rPr>
          <w:rFonts w:cs="Arial" w:ascii="Arial" w:hAnsi="Arial"/>
          <w:color w:val="000000"/>
          <w:sz w:val="24"/>
          <w:szCs w:val="24"/>
        </w:rPr>
        <w:t xml:space="preserve"> ( </w:t>
      </w:r>
      <w:hyperlink r:id="rId12" w:tgtFrame="_blank">
        <w:r>
          <w:rPr>
            <w:rStyle w:val="InternetLink"/>
            <w:rFonts w:cs="Arial" w:ascii="Arial" w:hAnsi="Arial"/>
            <w:color w:val="000000"/>
            <w:sz w:val="24"/>
            <w:szCs w:val="24"/>
          </w:rPr>
          <w:t>Haggai 1:5</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Set your heart upon your ways; go into a private position up the mountain, and take the case with you, and turn it over page by page, and let your heart read it. What is the case to which he calls their attention? It is a case that can be understood by all; these are the term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Ye have sown much, and bring in little; ye eat, but ye have not enough; ye drink, but ye are not filled with drink; ye clothe you, but there is none warm; and he that earneth wages earneth wages to put into a bag with holes"</w:t>
      </w:r>
      <w:r>
        <w:rPr>
          <w:rFonts w:cs="Arial" w:ascii="Arial" w:hAnsi="Arial"/>
          <w:color w:val="000000"/>
          <w:sz w:val="24"/>
          <w:szCs w:val="24"/>
        </w:rPr>
        <w:t xml:space="preserve"> ( </w:t>
      </w:r>
      <w:hyperlink r:id="rId13" w:tgtFrame="_blank">
        <w:r>
          <w:rPr>
            <w:rStyle w:val="InternetLink"/>
            <w:rFonts w:cs="Arial" w:ascii="Arial" w:hAnsi="Arial"/>
            <w:color w:val="000000"/>
            <w:sz w:val="24"/>
            <w:szCs w:val="24"/>
          </w:rPr>
          <w:t>Haggai 1:6</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How is this? What fools you are! Here you have a process going on under your very eyes: you ought to look into it, and inquire about it, and settle the moral principles of the case: how is it? This might be a report of our own life to-day. We sow much, we take out whole bags filled with seed, and throw the seed right and left, from morning till night, and lo, in the harvest what is there but disappointment? Men should ask themselves questions about these things. Of course, there is a high and haughty and noble science that says, These things have nothing whatever to do with Providence. Who says so? Who are these men that talk thus? What have they done for the world? Where are their sacrifices, where are their heroisms, where are their convictions? Where are those elements of life that can compare for one moment with the heroic history of a man like the Apostle Paul? You cannot at the same time have the Bible and deny it Christians, make your minds upon this point. If you could get rid of the Bible you would have a much freer hand in all controversies—it is the Bible that binds you. For God"s sake do not wriggle out of it: shut it up and throw it into the river, then we can understand your action; but do not propose to yourselves both to have the Bible and to disbelieve it; to honour it, and disobey it; and do not pretend to get over the rugged, hard parts evasively, shirkingly: face these parts, for in them is the very test of discipline. The Bible contends that the actions of men are followed by consequences; and it does not scruple to lay down the solemn doctrine that if we dishonour God he will make us feel the result of that dishonour. We cannot scorn his spirit, and steal his harvests. Ye cannot serve God and Mammon. Notwithstanding incidental circumstances that appear to go against this doctrine, this is the teaching of God regarding the great trend of history, regarding the marvellous development and purpose of providence. Thus God calls our attention to physical circumstances, that we may awaken our minds to moral consideration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Ye have sown much, and bring in little"</w:t>
      </w:r>
      <w:r>
        <w:rPr>
          <w:rFonts w:cs="Arial" w:ascii="Arial" w:hAnsi="Arial"/>
          <w:color w:val="000000"/>
          <w:sz w:val="24"/>
          <w:szCs w:val="24"/>
        </w:rPr>
        <w:t xml:space="preserve"> ( </w:t>
      </w:r>
      <w:hyperlink r:id="rId14" w:tgtFrame="_blank">
        <w:r>
          <w:rPr>
            <w:rStyle w:val="InternetLink"/>
            <w:rFonts w:cs="Arial" w:ascii="Arial" w:hAnsi="Arial"/>
            <w:color w:val="000000"/>
            <w:sz w:val="24"/>
            <w:szCs w:val="24"/>
          </w:rPr>
          <w:t>Haggai 1: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hat is the meaning of that empty hand? What? </w:t>
      </w:r>
      <w:r>
        <w:rPr>
          <w:rStyle w:val="Emphasis1"/>
          <w:rFonts w:cs="Arial" w:ascii="Arial" w:hAnsi="Arial"/>
          <w:color w:val="000000"/>
        </w:rPr>
        <w:t>"Ye eat, but ye have not enough."</w:t>
      </w:r>
      <w:r>
        <w:rPr>
          <w:rFonts w:cs="Arial" w:ascii="Arial" w:hAnsi="Arial"/>
          <w:color w:val="000000"/>
        </w:rPr>
        <w:t xml:space="preserve"> How comes it that what you eat goes to nothingness, instead of repeating itself in purer blood, firmer flesh, and thus rising up and flaming into poetry, and thought, and philosophy? How comes it that you stuff the skin that withers under the burden you impose upon it? Why? "Ye clothe you, but there is none warm." Clothing cannot get near your skin; it is so stiff, so hard, it does but create passages for cruel draughts. How is this? You have weight, but no warmth; an abundance of things to cover you with, and yet the flesh shivers in the cold. All the Lord asks of us is to think about it, consider it, test this matter in regard to conscience and behaviour. Yet this is the prophet who was supposed to have lost the prophetic fire!</w:t>
      </w:r>
    </w:p>
    <w:p>
      <w:pPr>
        <w:pStyle w:val="Web"/>
        <w:snapToGrid w:val="false"/>
        <w:spacing w:lineRule="atLeast" w:line="360" w:before="0" w:after="0"/>
        <w:jc w:val="both"/>
        <w:rPr>
          <w:rFonts w:ascii="Arial" w:hAnsi="Arial" w:cs="Arial"/>
          <w:color w:val="000000"/>
        </w:rPr>
      </w:pPr>
      <w:r>
        <w:rPr>
          <w:rFonts w:cs="Arial" w:ascii="Arial" w:hAnsi="Arial"/>
          <w:color w:val="000000"/>
        </w:rPr>
        <w:t>What will the Lord have done? He will create a space for repentanc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Go up to the mountain, and bring wood, and build the house"</w:t>
      </w:r>
      <w:r>
        <w:rPr>
          <w:rFonts w:cs="Arial" w:ascii="Arial" w:hAnsi="Arial"/>
          <w:color w:val="000000"/>
          <w:sz w:val="24"/>
          <w:szCs w:val="24"/>
        </w:rPr>
        <w:t xml:space="preserve"> ( </w:t>
      </w:r>
      <w:hyperlink r:id="rId15" w:tgtFrame="_blank">
        <w:r>
          <w:rPr>
            <w:rStyle w:val="InternetLink"/>
            <w:rFonts w:cs="Arial" w:ascii="Arial" w:hAnsi="Arial"/>
            <w:color w:val="000000"/>
            <w:sz w:val="24"/>
            <w:szCs w:val="24"/>
          </w:rPr>
          <w:t>Haggai 1:8</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Get the work done, then the blessing will come. There are some of us who want the blessing without the work, and we cannot have it. You cannot have the harvest without having first the seedtime, and that seedtime may be very cold and harsh, and you may have to face many a morning that is all keenness and coldness. But there is a law—a law of service, a law of action, a law of sequence. The Lord will not allow us to live an irregular life, inventing philosophies for ourselves; we may blow bubbles from the pipe of invention from morning until night, but the earth will not allow one of these bubbles, sun-gilded and beautiful for a moment, to influence its solemn, regular, inexorable, and irresistible action. You must sow the seed when the earth tells you, when the sun tells you; not when you please, but when Nature says, </w:t>
      </w:r>
      <w:r>
        <w:rPr>
          <w:rStyle w:val="Emphasis1"/>
          <w:rFonts w:cs="Arial" w:ascii="Arial" w:hAnsi="Arial"/>
          <w:color w:val="000000"/>
        </w:rPr>
        <w:t>"Now is the accepted time."</w:t>
      </w:r>
      <w:r>
        <w:rPr>
          <w:rFonts w:cs="Arial" w:ascii="Arial" w:hAnsi="Arial"/>
          <w:color w:val="000000"/>
        </w:rPr>
        <w:t xml:space="preserve"> And shall we be barriered and caged by law in all these matters, and yet be allowed to lead a fool"s life in relation to things that lay hold upon eternity, and are of the nature of the quality of God?</w:t>
      </w:r>
    </w:p>
    <w:p>
      <w:pPr>
        <w:pStyle w:val="Web"/>
        <w:snapToGrid w:val="false"/>
        <w:spacing w:lineRule="atLeast" w:line="360" w:before="0" w:after="0"/>
        <w:jc w:val="both"/>
        <w:rPr>
          <w:rFonts w:ascii="Arial" w:hAnsi="Arial" w:cs="Arial"/>
          <w:color w:val="000000"/>
        </w:rPr>
      </w:pPr>
      <w:r>
        <w:rPr>
          <w:rFonts w:cs="Arial" w:ascii="Arial" w:hAnsi="Arial"/>
          <w:color w:val="000000"/>
        </w:rPr>
        <w:t>What will the Lord do when we build the hous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I will take pleasure in it, and I will be glorified, saith the Lord. Ye looked for much, and, lo, it came to little; and when ye brought it home, I did blow upon it [Literally: I did blow it away.] Why? saith the Lord of hosts. Because of mine house that is waste"</w:t>
      </w:r>
      <w:r>
        <w:rPr>
          <w:rFonts w:cs="Arial" w:ascii="Arial" w:hAnsi="Arial"/>
          <w:color w:val="000000"/>
          <w:sz w:val="24"/>
          <w:szCs w:val="24"/>
        </w:rPr>
        <w:t xml:space="preserve"> ( </w:t>
      </w:r>
      <w:hyperlink r:id="rId16" w:tgtFrame="_blank">
        <w:r>
          <w:rPr>
            <w:rStyle w:val="InternetLink"/>
            <w:rFonts w:cs="Arial" w:ascii="Arial" w:hAnsi="Arial"/>
            <w:color w:val="000000"/>
            <w:sz w:val="24"/>
            <w:szCs w:val="24"/>
          </w:rPr>
          <w:t>Haggai 1:8-9</w:t>
        </w:r>
      </w:hyperlink>
      <w:r>
        <w:rPr>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Them that honour me I will honour, and they that despise me shall be lightly esteemed."</w:t>
      </w:r>
      <w:r>
        <w:rPr>
          <w:rFonts w:cs="Arial" w:ascii="Arial" w:hAnsi="Arial"/>
          <w:color w:val="000000"/>
        </w:rPr>
        <w:t xml:space="preserve"> The Saviour said, "Wist ye not that I must be about my Father"s house?" In the Authorised Version it </w:t>
      </w:r>
      <w:r>
        <w:rPr>
          <w:rStyle w:val="Scriptref"/>
          <w:rFonts w:cs="Arial" w:ascii="Arial" w:hAnsi="Arial"/>
          <w:color w:val="000000"/>
        </w:rPr>
        <w:t>Isaiah ,</w:t>
      </w:r>
      <w:r>
        <w:rPr>
          <w:rFonts w:cs="Arial" w:ascii="Arial" w:hAnsi="Arial"/>
          <w:color w:val="000000"/>
        </w:rPr>
        <w:t xml:space="preserve"> "about my Father"s business"; but literally it should be, "about my Father"s house." There must be some test of obedience, some test of loyalty, and worship, and character; and if the Lord has appointed this test, it is not for us to vary the scale by which our moral action shall be measured, or the standard by which our moral work shall be estimated. Why was the heaven stayed from, and the earth stayed from her fruit? Why was there a drought upon the mountains, and upon the corn, and upon the new wine, and upon the oil, and upon that which the earth bringeth forth, and upon men, and upon cattle, and upon all the labour of the hands? Why? The answer is given in plain words: "Because of mine house that is waste." There are those who tell us that potato disease, cattle plague, bad harvest, all natural disappointments have nothing to do with moral spirit, moral discipline, moral behaviour; the only thing we can reply is this, that we have given ourselves a book called the Bible, which distinctly declares the contrary, and we cannot keep both the book and the doctrine that opposes it. Without saying which is right, here is the eternal verity; ye cannot have a Bible and no Bible, a God and no God, a Cross and no sacrifi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te</w:t>
      </w:r>
    </w:p>
    <w:p>
      <w:pPr>
        <w:pStyle w:val="Web"/>
        <w:snapToGrid w:val="false"/>
        <w:spacing w:lineRule="atLeast" w:line="360" w:before="0" w:after="0"/>
        <w:jc w:val="both"/>
        <w:rPr/>
      </w:pPr>
      <w:r>
        <w:rPr>
          <w:rStyle w:val="Emphasis1"/>
          <w:rFonts w:cs="Arial" w:ascii="Arial" w:hAnsi="Arial"/>
          <w:color w:val="000000"/>
        </w:rPr>
        <w:t>"In his first message to the people the prophet denounced the listlessness of the Jews, who dwelt in their "panelled houses," while the temple of the Lord was roofless and desolate. The displeasure of God was manifest in the failure of all their efforts for their own gratification. The heavens were "stayed from dew," and the earth was "stayed from her fruit." They had neglected that which should have been their first care, and reaped the due wages of their selfishness (i4-11). The words of the prophet sank deep into the hearts of the people and their leaders. They acknowledged the voice of God speaking by his servant, and obeyed the command. Their obedience was rewarded with the assurance of God"s presence (i13), and twenty-four days after the building was resumed. A month had scarcely elapsed when the work seems to have slackened, and the enthusiasm of the people abated. The prophet, ever ready to rekindle their zeal, encouraged the flagging spirits of the chiefs with the renewed assurance of God"s presence, and the fresh promise that, stately and magnificent as was the temple of their wisest king, the glory of the latter house should be greater than the glory of the former (ii3-91). Yet the people were still inactive, and two months afterwards we find him again censuring their sluggishness, which rendered worthless all their ceremonial observances. But the rebuke was accompanied by a repetition of the promise (ii10-19)."</w:t>
      </w:r>
      <w:r>
        <w:rPr>
          <w:rFonts w:cs="Arial" w:ascii="Arial" w:hAnsi="Arial"/>
          <w:color w:val="000000"/>
        </w:rPr>
        <w:t>—Smith"s Dictionary of the Bib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as thou hast made us to pray, so do thou teach us how to pray. We know not how to pray as we ought, but thou wilt teach us, if we bring before thee a meek and obedient heart, a waiting and expectant spirit. We know not what we need; we feel our hunger, but we cannot put it into words: answer thou the hunger that is felt, and not the words that are uttered. We need thy presence every moment, for thou art the Light; we need to feel thee near, for thou art the soul"s security; we need to feel the touch of thine hand, for in the hand of the Lord is almightiness and all gentleness. Thou knowest the littleness of our life, yet thou canst fill it with sunlight; thou knowest how poor are our faculties in their outlines and beginnings; yet thou canst employ them all in useful and holy service. We, therefore, put ourselves into thine hands, O Lord, Maker, Redeemer, Sanctifier of us all. We come to the Father, and the </w:t>
      </w:r>
      <w:r>
        <w:rPr>
          <w:rStyle w:val="Scriptref"/>
          <w:rFonts w:cs="Arial" w:ascii="Arial" w:hAnsi="Arial"/>
          <w:color w:val="000000"/>
        </w:rPr>
        <w:t>Song of Solomon ,</w:t>
      </w:r>
      <w:r>
        <w:rPr>
          <w:rFonts w:cs="Arial" w:ascii="Arial" w:hAnsi="Arial"/>
          <w:color w:val="000000"/>
        </w:rPr>
        <w:t xml:space="preserve"> and the Holy Ghost, whom we adore as one God. Help us to live and move and have our being in that ineffable unity. May all our thoughts be elevated; may our expectations be fixed in the heavens; may we have a holy discontent with everything that is on the earth and that is therefore perishable; may we look not at the things which are seen, but at the things which are not seen, for the things which are seen are temporal, but the things which are not seen are eternal. Thou hast made us for eternity. Thou hast set within us a great light, thou hast called us by name into all these relations of grace: may we accept the call of God, may we rise in loving and loyal obedience to our Father"s voice, and do all the law, and remember all the statutes gratefully and lovingly, and may we obey because of the inspiration of the Cross. For the Cross we bless thee, as for all gifts in one. It is a holy Cross; it is the way to pardon, to purity, to peace; it is the creation of God, and the crown of God"s creation. We bow down before it, we have no other plea; we rest in the Son of God.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15" w:name="16"/>
      <w:bookmarkStart w:id="16" w:name="17"/>
      <w:bookmarkStart w:id="17" w:name="18"/>
      <w:bookmarkStart w:id="18" w:name="19"/>
      <w:bookmarkStart w:id="19" w:name="20"/>
      <w:bookmarkStart w:id="20" w:name="21"/>
      <w:bookmarkStart w:id="21" w:name="22"/>
      <w:bookmarkStart w:id="22" w:name="23"/>
      <w:bookmarkEnd w:id="15"/>
      <w:bookmarkEnd w:id="16"/>
      <w:bookmarkEnd w:id="17"/>
      <w:bookmarkEnd w:id="18"/>
      <w:bookmarkEnd w:id="19"/>
      <w:bookmarkEnd w:id="20"/>
      <w:bookmarkEnd w:id="21"/>
      <w:bookmarkEnd w:id="22"/>
      <w:r>
        <w:rPr>
          <w:rStyle w:val="Large1"/>
          <w:rFonts w:cs="Arial" w:ascii="Arial" w:hAnsi="Arial"/>
          <w:color w:val="000000"/>
          <w:sz w:val="24"/>
          <w:szCs w:val="24"/>
        </w:rPr>
        <w:t>Verses 1-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lorious Future</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Haggai 2</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Who is left among you that saw this house in her first glory? and how do ye see it now? is it not in your eyes in comparison of it as nothing?"</w:t>
      </w:r>
      <w:r>
        <w:rPr>
          <w:rFonts w:cs="Arial" w:ascii="Arial" w:hAnsi="Arial"/>
          <w:color w:val="000000"/>
          <w:sz w:val="24"/>
          <w:szCs w:val="24"/>
        </w:rPr>
        <w:t xml:space="preserve"> ( </w:t>
      </w:r>
      <w:hyperlink r:id="rId17" w:tgtFrame="_blank">
        <w:r>
          <w:rPr>
            <w:rStyle w:val="InternetLink"/>
            <w:rFonts w:cs="Arial" w:ascii="Arial" w:hAnsi="Arial"/>
            <w:color w:val="000000"/>
            <w:sz w:val="24"/>
            <w:szCs w:val="24"/>
          </w:rPr>
          <w:t>Haggai 2: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glorious past is never disdained. There ought not to be any past, in the sense of exhaustion or annihilation. The past should be the most vivid and graphic influence in the present. Because we have seen greatness we shall see glory, should be the tone of every man who undertakes to teach the mysteries of the divine kingdom, and lead the enterprises of the elect and consecrated Church. The house indeed had gone down, in that sense it was nothing in comparison with the house in its first glory. There is a past that humbles the present, that makes the present insignificant and worthless; but the Lord never regards that past as the end of his own opportunity; it is rather the occasion of the beginning of new revelations of his omnipotence. The Lord never stops his kingdom in its darkest hour and says, This is all. The Lord never interrupts a prayer at the point of confession; he listens until the prayer glows with thankfulness, until it becomes violent in sacred ambition, until it would seize the treasures of the kingdom and appropriate them all with a grateful heart; then he says, This is the prayer you meant to pray, and to this prayer I return a grand Amen. It is thus God leads us and educates us. He takes us at our best points, not at our worst. What he sees in us, not what we see in ourselves, is the explanation alike of his discipline and his inspiration. The Lord promised that the house should assume a glory to which the first glory was as nothing. Here is a principle in the divine economy; it is a principle of development, of progress, of gradual and assured consummation. That is a revelation of the providence of God. Men are to become stronger and stronger, the Church is to become purer and purer, the path of the just is to be as a shining light, shining more and more unto the perfect day. What a rebuke is this to our unfaith! We say, What will the world do when certain men are taken away from it? Surely then the world would die if the world were self-created; but, if it were divinely governed, what will God do when he removes the immediate life? Will he say, I can do no more, it does not lie within the range of Almightness to find another </w:t>
      </w:r>
      <w:r>
        <w:rPr>
          <w:rStyle w:val="Scriptref"/>
          <w:rFonts w:cs="Arial" w:ascii="Arial" w:hAnsi="Arial"/>
          <w:color w:val="000000"/>
        </w:rPr>
        <w:t>Prayer of Manasseh ,</w:t>
      </w:r>
      <w:r>
        <w:rPr>
          <w:rFonts w:cs="Arial" w:ascii="Arial" w:hAnsi="Arial"/>
          <w:color w:val="000000"/>
        </w:rPr>
        <w:t xml:space="preserve"> thinker, statesman, captain, leader, that can take the place of the one who is about to be removed? Then it would be God who failed, and failure is a term that must never be associated with the name of God.</w:t>
      </w:r>
    </w:p>
    <w:p>
      <w:pPr>
        <w:pStyle w:val="Web"/>
        <w:snapToGrid w:val="false"/>
        <w:spacing w:lineRule="atLeast" w:line="360" w:before="0" w:after="0"/>
        <w:jc w:val="both"/>
        <w:rPr>
          <w:rFonts w:ascii="Arial" w:hAnsi="Arial" w:cs="Arial"/>
          <w:color w:val="000000"/>
        </w:rPr>
      </w:pPr>
      <w:r>
        <w:rPr>
          <w:rFonts w:cs="Arial" w:ascii="Arial" w:hAnsi="Arial"/>
          <w:color w:val="000000"/>
        </w:rPr>
        <w:t>What will the Church do when this beautiful house is broken up, and the winds howl through the aisles of the sanctuary? That would be an appropriate question if the sanctuary were a building made by hands; if man conceived, erected, and assured security to the temple, then the days of the temple would be but few, and its end would be a certain catastrophe: but the temple is God"s, the Church belongs to heaven. Earth itself is part of the Mother city, colonised afar, and separated from some of its holiest influences by acts of self-apostasy and sin hardly to be conceived or forgiven: yet still the earth is not an islet unrelated to the heavens, it has connections with the mainland, and God will see that the very least of his provinces is cared for. It is not Christianity that speaks of the future with despair; the future is always spoken of by Christian apostles as being more glorious than anything we have yet seen. No man can imagine the light. We say, looking upon a landscape on a cold grey morning, We can imagine what this will be when the sun shines. It is a mistake. No man can imagine the sun. It belongs to light to be an eternal surprise, a daily wonder, a monotony infinitely varied: thus a contradiction in terms, but a fact well known to consciousness and observation. The flowers are surprised by the light as if they had never seen it; they look so gay, they look almost thankful; they seem to say in their beauty, Many a morning have we seen, but never one like this: yesterday was beautiful, but not so beautiful, not so tenderly beautiful as the morning that is now embracing us with its generous welcome. So it is in the development of truth and in the progress of the Church; all the great preaching is yet to come, all the great enterprises are yet to be originated, all the great realisations of God are yet to be experienced. The Son of man in the time of his humiliation saw heaven open, and that is what Christianity is always seeing; wherever there is a closed heaven there is a closed eye. Heaven is always open, and the Son of man is always on the throne, and the angels are always coming and going. Lord, open our eyes that we may see the marvellous economy!</w:t>
      </w:r>
    </w:p>
    <w:p>
      <w:pPr>
        <w:pStyle w:val="Web"/>
        <w:snapToGrid w:val="false"/>
        <w:spacing w:lineRule="atLeast" w:line="360" w:before="0" w:after="0"/>
        <w:jc w:val="both"/>
        <w:rPr/>
      </w:pPr>
      <w:r>
        <w:rPr>
          <w:rFonts w:cs="Arial" w:ascii="Arial" w:hAnsi="Arial"/>
          <w:color w:val="000000"/>
        </w:rPr>
        <w:t xml:space="preserve">Is there to be no response on the human side? Are men simply in a negative condition? Is our attitude one of supine-ness? The Lord gives the answer in the fourth verse: </w:t>
      </w:r>
      <w:r>
        <w:rPr>
          <w:rStyle w:val="Emphasis1"/>
          <w:rFonts w:cs="Arial" w:ascii="Arial" w:hAnsi="Arial"/>
          <w:color w:val="000000"/>
        </w:rPr>
        <w:t>"Yet now be strong, O Zerubbabel... be strong, O Joshua... be strong, all ye people of the land."</w:t>
      </w:r>
      <w:r>
        <w:rPr>
          <w:rFonts w:cs="Arial" w:ascii="Arial" w:hAnsi="Arial"/>
          <w:color w:val="000000"/>
        </w:rPr>
        <w:t xml:space="preserve"> There is a strength of weakness. The apostle said, "When I am weak then am I strong." Some prayers do more by their feebleness than other prayers can do by their strength or their sacred audacity. We cannot tell what some hymn-singing costs; it is a struggle between the heart and the tongue; the heart is trying to strengthen itself, but the tongue feels that it is called to the task of expressing a strength which is not really felt. Sometimes our </w:t>
      </w:r>
      <w:r>
        <w:rPr>
          <w:rStyle w:val="Scriptref"/>
          <w:rFonts w:cs="Arial" w:ascii="Arial" w:hAnsi="Arial"/>
          <w:color w:val="000000"/>
        </w:rPr>
        <w:t>Psalm -</w:t>
      </w:r>
      <w:r>
        <w:rPr>
          <w:rFonts w:cs="Arial" w:ascii="Arial" w:hAnsi="Arial"/>
          <w:color w:val="000000"/>
        </w:rPr>
        <w:t>singing is a bitter self-conscious irony; we do not want to sing, we would rather run away into solitude, and cry our hearts out in rivers of tears; yet there comes down upon the soul the appealing voice, "Be strong... be strong... be strong": now is the opportunity, if you fail now you will never rise again; and when the soul in response to that appeal only flutters, that fluttering is accepted as the flight of strength, as the sacrifice of the accepted amidst the very glory of God. Into these mysteries no soul can enter that has not been long in the school of bitter yet not hopeless experience.</w:t>
      </w:r>
    </w:p>
    <w:p>
      <w:pPr>
        <w:pStyle w:val="Web"/>
        <w:snapToGrid w:val="false"/>
        <w:spacing w:lineRule="atLeast" w:line="360" w:before="0" w:after="0"/>
        <w:jc w:val="both"/>
        <w:rPr/>
      </w:pPr>
      <w:r>
        <w:rPr>
          <w:rFonts w:cs="Arial" w:ascii="Arial" w:hAnsi="Arial"/>
          <w:color w:val="000000"/>
        </w:rPr>
        <w:t xml:space="preserve">Why have we to be so strong? Is not this mocking what little strength we have? Is not this omnipotence crushing our feebleness? The answer is in the last clause of the fourth verse: </w:t>
      </w:r>
      <w:r>
        <w:rPr>
          <w:rStyle w:val="Emphasis1"/>
          <w:rFonts w:cs="Arial" w:ascii="Arial" w:hAnsi="Arial"/>
          <w:color w:val="000000"/>
        </w:rPr>
        <w:t>"For I am with you, saith the Lord of hosts."</w:t>
      </w:r>
      <w:r>
        <w:rPr>
          <w:rFonts w:cs="Arial" w:ascii="Arial" w:hAnsi="Arial"/>
          <w:color w:val="000000"/>
        </w:rPr>
        <w:t xml:space="preserve"> That is an answer full of encouragement; that is a rock upon which the Church is built. Any strength that is dissociated from that assurance is not strength at all. It is mere spasmodic weakness; it is an effort that kills itself in the very making of it. We cannot disconnect ourselves from the fountain of eternal strength and long remain mighty men. We do not always account for the momentum which has not yet expended itself, and whilst that momentum continues we are apt to delude ourselves with the impression that because we are in motion the motion is self-originated and self-sustained. You have seen the wheels moving rapidly along the line, and there has been no engine connected with the carriage, but that carriage was connected with the engine, it received its impetus from the engine which is now detached; but that impetus is a dying force, and presently the chariot will stand still. It is even so with men; we have been brought up in religious families, we have received Christian training, we have been surrounded by Christian influences, and although we may have given up certain Christian persuasions and convictions, we are still able to move, and we boast of that movement as if to say, Behold what we can do without the Cross which we have abandoned. The momentum was received from the Cross; without the Cross the momentum will die. They are on the line of destruction who have severed themselves from the fountains of eternity. What is our assurance that the latter house will eclipse the glory of the former? Is it in our eloquence, our learning, our industry, our munificence? Then indeed our boasting shall come to emptiness, and our protestations shall prove to be falsehoods. What is the secret of our hope? What is the light of the glory which throws its radiance upon our countenances as we gaze upon time unborn? The answer is in this same declaration, "For I am with you." When missions fail, God fails; when Christianity says, I can go no further, this darkness is too great for me to penetrate,—the Cross fails, Calvary proves itself to be a fatal mistak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ccording to the word that I covenanted with you when ye came out of Egypt, so my spirit remaineth among you: fear ye not"</w:t>
      </w:r>
      <w:r>
        <w:rPr>
          <w:rFonts w:cs="Arial" w:ascii="Arial" w:hAnsi="Arial"/>
          <w:color w:val="000000"/>
          <w:sz w:val="24"/>
          <w:szCs w:val="24"/>
        </w:rPr>
        <w:t xml:space="preserve"> ( </w:t>
      </w:r>
      <w:hyperlink r:id="rId18" w:tgtFrame="_blank">
        <w:r>
          <w:rPr>
            <w:rStyle w:val="InternetLink"/>
            <w:rFonts w:cs="Arial" w:ascii="Arial" w:hAnsi="Arial"/>
            <w:color w:val="000000"/>
            <w:sz w:val="24"/>
            <w:szCs w:val="24"/>
          </w:rPr>
          <w:t>Haggai 2:5</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n no new covenant was written; it was the old promise. We have no revelations dissociated from the past that have come to us on this very moment Every promise that speaks to us this day has travelled all the way from eternity to deliver its sweet gospel. The astronomer tells us that the light which we saw but yesterday has been thousands of years on the way; the beam was shot from the planet five thousand years ago, and only arrived this morning. This is spiritual astronomy. In the Old Testament there are words lying which shot their glorious gospels thousands of years ago, and they did but strike some opening brain this very day, and from that brain they will glance off upon the whole area of the Church, and the Church will say, Behold a new revelation of God! There is no such novelty; the novelty is only apparent, it is only in accident or in transient form: truth can never be older and never be younger; truth and God are of the same age. The mischief is that we are looking for a new writing, a new covenant, a new bond. We have more than a covenant; we have a Spirit, and the covenant without the Spirit would be a dead-letter. Because men have tried to read the Bible without the Spirit, therefore the Bible has been to them a book that has bewildered and confused the intellect that has vainly endeavoured to comprehend its meaning. We do not trust ourselves to the Spirit, the living Holy Ghost; therefore we have lock and bolt under which we keep our orthodoxy; we lock up our deeds in a strong-room, and go to read them to see what it really is we believe—as if a man could keep his faith under lock and key! It has been said by some that guideposts on the mountains are of greatest use to the traveller who never crossed these heights before; so they are. But what is of more use? The living guide, he who walks step for step with the mountaineer and never looks at your painted sign-posts; he has associated with a living soul, a man who knows every inch of the road. Yet there are some persons who cannot keep their misbelieving eyes off the mere whitewashed pole that is called a guidepost Why will we not believe that the old posts are of no use any more, because the God of the mountains is with us, the Holy Ghost that fashioned the hills has undertaken to conduct us over all the acclivities, and bring us safe to the vale of summer, the city of peace? Every lock that is in the house is a condemnation of society. Why this door-locking and window-fastening? What is going to happen during the darkness of the night? You believe that your privacy may be invaded and your property may be stolen? Then you suspect the very society in which you live, and you are justified in your suspicion. But the Church should be fearless, the Church should not live upon its pennyworth of foolscap; the Church should be identified with the ministry of the Holy Ghost, and if men arise who talk a strange tongue, and who utter themselves in sentences that are at first either obscure or vexatious, we may be sure that in proportion as they have sought the aid of the Holy Ghost, and are willing to submit themselves absolutely to his inspiration, all this momentary eccentricity shall be ruled into the softness and the fluency of a perfect astronomic motion. You cannot keep men right by theological constabulary; the Church is not to be protected by men in uniform; the Church purchased with the blood of the Son of God is promised to be pure, mighty, and glorious, and the God of the promise must consummate his own covenant and declaration. Have we the Holy Ghost? Do we seek him daily? Do we live upon him?</w:t>
      </w:r>
    </w:p>
    <w:p>
      <w:pPr>
        <w:pStyle w:val="Web"/>
        <w:snapToGrid w:val="false"/>
        <w:spacing w:lineRule="atLeast" w:line="360" w:before="0" w:after="0"/>
        <w:jc w:val="both"/>
        <w:rPr/>
      </w:pPr>
      <w:r>
        <w:rPr>
          <w:rFonts w:cs="Arial" w:ascii="Arial" w:hAnsi="Arial"/>
          <w:color w:val="000000"/>
        </w:rPr>
        <w:t xml:space="preserve">Now we come again to the divine action; Zerubbabel is to be </w:t>
      </w:r>
      <w:r>
        <w:rPr>
          <w:rStyle w:val="Emphasis1"/>
          <w:rFonts w:cs="Arial" w:ascii="Arial" w:hAnsi="Arial"/>
          <w:color w:val="000000"/>
        </w:rPr>
        <w:t>"strong;"</w:t>
      </w:r>
      <w:r>
        <w:rPr>
          <w:rFonts w:cs="Arial" w:ascii="Arial" w:hAnsi="Arial"/>
          <w:color w:val="000000"/>
        </w:rPr>
        <w:t xml:space="preserve"> Joshua is to be "strong"; all the people of the land are to be "strong": now the Lord say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I will shake"</w:t>
      </w:r>
      <w:r>
        <w:rPr>
          <w:rFonts w:cs="Arial" w:ascii="Arial" w:hAnsi="Arial"/>
          <w:color w:val="000000"/>
          <w:sz w:val="24"/>
          <w:szCs w:val="24"/>
        </w:rPr>
        <w:t xml:space="preserve"> ( </w:t>
      </w:r>
      <w:hyperlink r:id="rId19" w:tgtFrame="_blank">
        <w:r>
          <w:rPr>
            <w:rStyle w:val="InternetLink"/>
            <w:rFonts w:cs="Arial" w:ascii="Arial" w:hAnsi="Arial"/>
            <w:color w:val="000000"/>
            <w:sz w:val="24"/>
            <w:szCs w:val="24"/>
          </w:rPr>
          <w:t>Haggai 2:6</w:t>
        </w:r>
      </w:hyperlink>
      <w:r>
        <w:rPr>
          <w:rFonts w:cs="Arial" w:ascii="Arial" w:hAnsi="Arial"/>
          <w:color w:val="000000"/>
          <w:sz w:val="24"/>
          <w:szCs w:val="24"/>
        </w:rPr>
        <w:t xml:space="preserve">); "I will shake" ( </w:t>
      </w:r>
      <w:hyperlink r:id="rId20" w:tgtFrame="_blank">
        <w:r>
          <w:rPr>
            <w:rStyle w:val="InternetLink"/>
            <w:rFonts w:cs="Arial" w:ascii="Arial" w:hAnsi="Arial"/>
            <w:color w:val="000000"/>
            <w:sz w:val="24"/>
            <w:szCs w:val="24"/>
          </w:rPr>
          <w:t>Haggai 2:7</w:t>
        </w:r>
      </w:hyperlink>
      <w:r>
        <w:rPr>
          <w:rFonts w:cs="Arial" w:ascii="Arial" w:hAnsi="Arial"/>
          <w:color w:val="000000"/>
          <w:sz w:val="24"/>
          <w:szCs w:val="24"/>
        </w:rPr>
        <w:t>):—"I will shake the heavens, and the earth, and the sea, and the dry land; and I will shake all nations."</w:t>
      </w:r>
    </w:p>
    <w:p>
      <w:pPr>
        <w:pStyle w:val="Web"/>
        <w:snapToGrid w:val="false"/>
        <w:spacing w:lineRule="atLeast" w:line="360" w:before="0" w:after="0"/>
        <w:jc w:val="both"/>
        <w:rPr/>
      </w:pPr>
      <w:r>
        <w:rPr>
          <w:rFonts w:cs="Arial" w:ascii="Arial" w:hAnsi="Arial"/>
          <w:color w:val="000000"/>
        </w:rPr>
        <w:t xml:space="preserve">Here we interrupt the divine action, and say in a pitiful tone of unfaith, See on what troublous times we have fallen; God hath forsaken his people, and the inheritance is given over to the devastations of the wild boar! What foolish talk, what blank atheism! </w:t>
      </w:r>
      <w:r>
        <w:rPr>
          <w:rStyle w:val="Emphasis1"/>
          <w:rFonts w:cs="Arial" w:ascii="Arial" w:hAnsi="Arial"/>
          <w:color w:val="000000"/>
        </w:rPr>
        <w:t>"I,"</w:t>
      </w:r>
      <w:r>
        <w:rPr>
          <w:rFonts w:cs="Arial" w:ascii="Arial" w:hAnsi="Arial"/>
          <w:color w:val="000000"/>
        </w:rPr>
        <w:t xml:space="preserve"> saith the Lord of hosts, "will shake"; the shaking is as clearly a divine action as the birth of peace or the in-bringing of the quiet glory of noontide. Do we suppose that men can shake the heavens and the earth? All they can do is to shake themselves in trying to shake a tree. We behold the tumults of the earth, wars and rumours of wars, and ascribe the great commotion to some action of statecraft. Nothing of the kind; no man can shake a nation; only God can handle the great quantities. We can shake a leaf; we can make a feather feel our tremendous violence, but only God can shake all nations, the heavens, and the earth, and the sea, and the dry land, and all nations. See God in the controversies of the world; see a divine thought, like a holy sword, rending and smiting and slaying with tremendous and pitiless vengeance.</w:t>
      </w:r>
    </w:p>
    <w:p>
      <w:pPr>
        <w:pStyle w:val="Web"/>
        <w:snapToGrid w:val="false"/>
        <w:spacing w:lineRule="atLeast" w:line="360" w:before="0" w:after="0"/>
        <w:jc w:val="both"/>
        <w:rPr/>
      </w:pPr>
      <w:r>
        <w:rPr>
          <w:rFonts w:cs="Arial" w:ascii="Arial" w:hAnsi="Arial"/>
          <w:color w:val="000000"/>
        </w:rPr>
        <w:t xml:space="preserve">What is the meaning of it all? </w:t>
      </w:r>
      <w:r>
        <w:rPr>
          <w:rStyle w:val="Emphasis1"/>
          <w:rFonts w:cs="Arial" w:ascii="Arial" w:hAnsi="Arial"/>
          <w:color w:val="000000"/>
        </w:rPr>
        <w:t>"And the desire of all nations shall come"</w:t>
      </w:r>
      <w:r>
        <w:rPr>
          <w:rFonts w:cs="Arial" w:ascii="Arial" w:hAnsi="Arial"/>
          <w:color w:val="000000"/>
        </w:rPr>
        <w:t xml:space="preserve"> ( </w:t>
      </w:r>
      <w:hyperlink r:id="rId21" w:tgtFrame="_blank">
        <w:r>
          <w:rPr>
            <w:rStyle w:val="InternetLink"/>
            <w:rFonts w:cs="Arial" w:ascii="Arial" w:hAnsi="Arial"/>
            <w:color w:val="000000"/>
          </w:rPr>
          <w:t>Haggai 2:7</w:t>
        </w:r>
      </w:hyperlink>
      <w:r>
        <w:rPr>
          <w:rFonts w:cs="Arial" w:ascii="Arial" w:hAnsi="Arial"/>
          <w:color w:val="000000"/>
        </w:rPr>
        <w:t xml:space="preserve">). It would be profitable to collate the Scriptures in which the expression "all nations" occurs: "All nations shall serve him." "All nations shall call him blessed." "Go, teach all nations"—one of the last words of the withdrawing Christ as he lifted up his hands of power and gave the Church his final blessing. There are those who love to find secondary meanings, and fasten attention upon those meanings as if they were all. Thus we refer the seventy-second Psalm to </w:t>
      </w:r>
      <w:r>
        <w:rPr>
          <w:rStyle w:val="Scriptref"/>
          <w:rFonts w:cs="Arial" w:ascii="Arial" w:hAnsi="Arial"/>
          <w:color w:val="000000"/>
        </w:rPr>
        <w:t>Song of Solomon ,</w:t>
      </w:r>
      <w:r>
        <w:rPr>
          <w:rFonts w:cs="Arial" w:ascii="Arial" w:hAnsi="Arial"/>
          <w:color w:val="000000"/>
        </w:rPr>
        <w:t xml:space="preserve"> and we refer other Psalm or prophecies to David, or to some mighty king and leader of men; and here "the desire of all nations" may be some figure in history: but we cannot fill to their utmost capacity these profound passages until we put Christ into them. Often the interpretation comes after the vision; we do not know what the prophecy means at the time, but two centuries after, two thousand centuries after, the real meaning comes; then we remember the word of the prophet, how he said, "The desire of all nations shall come." The desire on our part is sometimes unconscious; we do not know what we are seeking for. There are some unbelievers who do not want to be unbelievers, but who are really struggling after a real, true, saving faith. Sometimes the desire is unexpressed; yet it touches the whole agony of life, and throws a colour upon the whole experience of progress. We say, What is it that troubles us? And the answer </w:t>
      </w:r>
      <w:r>
        <w:rPr>
          <w:rStyle w:val="Scriptref"/>
          <w:rFonts w:cs="Arial" w:ascii="Arial" w:hAnsi="Arial"/>
          <w:color w:val="000000"/>
        </w:rPr>
        <w:t>Isaiah ,</w:t>
      </w:r>
      <w:r>
        <w:rPr>
          <w:rFonts w:cs="Arial" w:ascii="Arial" w:hAnsi="Arial"/>
          <w:color w:val="000000"/>
        </w:rPr>
        <w:t xml:space="preserve"> We cannot tell. Why are you not content with time and space and immediate action? We cannot tell. Why not find in the summer all the heaven you want? We do not find all the heaven we want even in the fullest summer; we accept the summer itself as a letter in the literature we are reading, as a tone in the music we can almost overhear. What is this longing of the soul, what is the meaning of this palpitating force that will not rest, but always says, More, more! Why this ineffable discontent? It is because we are made in the image and likeness of God, and until we find God, Father, </w:t>
      </w:r>
      <w:r>
        <w:rPr>
          <w:rStyle w:val="Scriptref"/>
          <w:rFonts w:cs="Arial" w:ascii="Arial" w:hAnsi="Arial"/>
          <w:color w:val="000000"/>
        </w:rPr>
        <w:t>Song of Solomon ,</w:t>
      </w:r>
      <w:r>
        <w:rPr>
          <w:rFonts w:cs="Arial" w:ascii="Arial" w:hAnsi="Arial"/>
          <w:color w:val="000000"/>
        </w:rPr>
        <w:t xml:space="preserve"> Holy Ghost, the God of providence, the God of salvation, and the God of inspiration and edification, we cannot rest. The light is a mockery to us because we want that other light that pales the sun and constitutes the very glory of heaven.</w:t>
      </w:r>
    </w:p>
    <w:p>
      <w:pPr>
        <w:pStyle w:val="Web"/>
        <w:snapToGrid w:val="false"/>
        <w:spacing w:lineRule="atLeast" w:line="360" w:before="0" w:after="0"/>
        <w:jc w:val="both"/>
        <w:rPr/>
      </w:pPr>
      <w:r>
        <w:rPr>
          <w:rFonts w:cs="Arial" w:ascii="Arial" w:hAnsi="Arial"/>
          <w:color w:val="000000"/>
        </w:rPr>
        <w:t xml:space="preserve">What will be the end of all this shaking, convulsion, revolution, and the like? The end is indicated in clear words: </w:t>
      </w:r>
      <w:r>
        <w:rPr>
          <w:rStyle w:val="Emphasis1"/>
          <w:rFonts w:cs="Arial" w:ascii="Arial" w:hAnsi="Arial"/>
          <w:color w:val="000000"/>
        </w:rPr>
        <w:t>"I will fill this house with glory"</w:t>
      </w:r>
      <w:r>
        <w:rPr>
          <w:rFonts w:cs="Arial" w:ascii="Arial" w:hAnsi="Arial"/>
          <w:color w:val="000000"/>
        </w:rPr>
        <w:t xml:space="preserve"> ( </w:t>
      </w:r>
      <w:hyperlink r:id="rId22" w:tgtFrame="_blank">
        <w:r>
          <w:rPr>
            <w:rStyle w:val="InternetLink"/>
            <w:rFonts w:cs="Arial" w:ascii="Arial" w:hAnsi="Arial"/>
            <w:color w:val="000000"/>
          </w:rPr>
          <w:t>Haggai 2:7</w:t>
        </w:r>
      </w:hyperlink>
      <w:r>
        <w:rPr>
          <w:rFonts w:cs="Arial" w:ascii="Arial" w:hAnsi="Arial"/>
          <w:color w:val="000000"/>
        </w:rPr>
        <w:t xml:space="preserve">); "In this place will I give peace" ( </w:t>
      </w:r>
      <w:hyperlink r:id="rId23" w:tgtFrame="_blank">
        <w:r>
          <w:rPr>
            <w:rStyle w:val="InternetLink"/>
            <w:rFonts w:cs="Arial" w:ascii="Arial" w:hAnsi="Arial"/>
            <w:color w:val="000000"/>
          </w:rPr>
          <w:t>Haggai 2:9</w:t>
        </w:r>
      </w:hyperlink>
      <w:r>
        <w:rPr>
          <w:rFonts w:cs="Arial" w:ascii="Arial" w:hAnsi="Arial"/>
          <w:color w:val="000000"/>
        </w:rPr>
        <w:t>). God always gives with both hands: "I will give glory"; see him making the sun that is to put out all other suns: "I will give peace"; see him creating the tranquillity beside which all other calmness is foam and tumult. He may give these gifts concurrently, or he may give them separately; but we are to be assured of the fulfilment of the promise by these gifts only. If we are sitting in the night time, then we have not entered into the mystery of this prophecy; we are in fear, tumult, and continual agitation; then we have not realized the presence of God. There are those who can never be quieted or at all contented unless they be helping God to keep his truth right. So long as they can be busily engaged wearing themselves out in doing nothing, they suppose that God is safe, and the door of eternity is locked top and bottom, and well guarded by blacksmith"s bolts. What poor aid is ours! We say unless we live and write and teach and preach, things will all go wrong. Oh, ye apprentices to the Deity, ye who try to do work for which you seek the admiration of heaven, know ye that God is the builder of his own city, the keeper of his own house, and that not one stone can be touched by fire or by storm, because it is the Lord"s building, and he will bring on the topstone with shouting of "Grace, grace unto it!" and he will fill the whole house with glory, as with the very morning of heaven. Whatever we do let us do it quietly, lovingly, simply; and let us know that we do it by permission, and not by any right arising out of our own capacity or brilliance of gift. It is not in man to buttress the sanctuary of God; it is not in man to do any mischief to the sanctuary that shall be of a permanent kind. "The Lord of hosts"; "The Lord of Hosts"; "THE LORD OF HOSTS": by this name doth the King ride forth in this chapter. It is a name of significance; it means not only strength and majesty, it means resource. God"s bank has in it gold and silver; God"s arm has in it omnipotence. "Oh, rest in the Lord, wait patiently for him, and he shall give thee thine heart"s desire." Not because of our fighting and controversy and anger and tumult, but because of the divine oath, will the whole earth be filled with the glory of Go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Chronicles+36:23&amp;t1=en_nas" TargetMode="External"/><Relationship Id="rId3" Type="http://schemas.openxmlformats.org/officeDocument/2006/relationships/hyperlink" Target="http://www.studylight.org/desk/index.cgi?q1=Ezra+1:1&amp;t1=en_nas" TargetMode="External"/><Relationship Id="rId4" Type="http://schemas.openxmlformats.org/officeDocument/2006/relationships/hyperlink" Target="http://www.studylight.org/desk/index.cgi?q1=Ezra+5:1&amp;t1=en_nas" TargetMode="External"/><Relationship Id="rId5" Type="http://schemas.openxmlformats.org/officeDocument/2006/relationships/hyperlink" Target="http://www.studylight.org/desk/index.cgi?q1=Ezra+6:14&amp;t1=en_nas" TargetMode="External"/><Relationship Id="rId6" Type="http://schemas.openxmlformats.org/officeDocument/2006/relationships/hyperlink" Target="http://www.studylight.org/desk/index.cgi?q1=Hebrews+12:26&amp;t1=en_nas" TargetMode="External"/><Relationship Id="rId7" Type="http://schemas.openxmlformats.org/officeDocument/2006/relationships/hyperlink" Target="http://www.studylight.org/desk/index.cgi?q1=Haggai+2:6-7&amp;t1=en_nas" TargetMode="External"/><Relationship Id="rId8" Type="http://schemas.openxmlformats.org/officeDocument/2006/relationships/hyperlink" Target="http://www.studylight.org/desk/index.cgi?q1=Haggai+2:22&amp;t1=en_nas" TargetMode="External"/><Relationship Id="rId9" Type="http://schemas.openxmlformats.org/officeDocument/2006/relationships/hyperlink" Target="http://www.studylight.org/desk/index.cgi?q1=Haggai+1:3&amp;t1=en_nas" TargetMode="External"/><Relationship Id="rId10" Type="http://schemas.openxmlformats.org/officeDocument/2006/relationships/hyperlink" Target="http://www.studylight.org/desk/index.cgi?q1=Haggai+1:2&amp;t1=en_nas" TargetMode="External"/><Relationship Id="rId11" Type="http://schemas.openxmlformats.org/officeDocument/2006/relationships/hyperlink" Target="http://www.studylight.org/desk/index.cgi?q1=Haggai+1:3-4&amp;t1=en_nas" TargetMode="External"/><Relationship Id="rId12" Type="http://schemas.openxmlformats.org/officeDocument/2006/relationships/hyperlink" Target="http://www.studylight.org/desk/index.cgi?q1=Haggai+1:5&amp;t1=en_nas" TargetMode="External"/><Relationship Id="rId13" Type="http://schemas.openxmlformats.org/officeDocument/2006/relationships/hyperlink" Target="http://www.studylight.org/desk/index.cgi?q1=Haggai+1:6&amp;t1=en_nas" TargetMode="External"/><Relationship Id="rId14" Type="http://schemas.openxmlformats.org/officeDocument/2006/relationships/hyperlink" Target="http://www.studylight.org/desk/index.cgi?q1=Haggai+1:6&amp;t1=en_nas" TargetMode="External"/><Relationship Id="rId15" Type="http://schemas.openxmlformats.org/officeDocument/2006/relationships/hyperlink" Target="http://www.studylight.org/desk/index.cgi?q1=Haggai+1:8&amp;t1=en_nas" TargetMode="External"/><Relationship Id="rId16" Type="http://schemas.openxmlformats.org/officeDocument/2006/relationships/hyperlink" Target="http://www.studylight.org/desk/index.cgi?q1=Haggai+1:8-9&amp;t1=en_nas" TargetMode="External"/><Relationship Id="rId17" Type="http://schemas.openxmlformats.org/officeDocument/2006/relationships/hyperlink" Target="http://www.studylight.org/desk/index.cgi?q1=Haggai+2:3&amp;t1=en_nas" TargetMode="External"/><Relationship Id="rId18" Type="http://schemas.openxmlformats.org/officeDocument/2006/relationships/hyperlink" Target="http://www.studylight.org/desk/index.cgi?q1=Haggai+2:5&amp;t1=en_nas" TargetMode="External"/><Relationship Id="rId19" Type="http://schemas.openxmlformats.org/officeDocument/2006/relationships/hyperlink" Target="http://www.studylight.org/desk/index.cgi?q1=Haggai+2:6&amp;t1=en_nas" TargetMode="External"/><Relationship Id="rId20" Type="http://schemas.openxmlformats.org/officeDocument/2006/relationships/hyperlink" Target="http://www.studylight.org/desk/index.cgi?q1=Haggai+2:7&amp;t1=en_nas" TargetMode="External"/><Relationship Id="rId21" Type="http://schemas.openxmlformats.org/officeDocument/2006/relationships/hyperlink" Target="http://www.studylight.org/desk/index.cgi?q1=Haggai+2:7&amp;t1=en_nas" TargetMode="External"/><Relationship Id="rId22" Type="http://schemas.openxmlformats.org/officeDocument/2006/relationships/hyperlink" Target="http://www.studylight.org/desk/index.cgi?q1=Haggai+2:7&amp;t1=en_nas" TargetMode="External"/><Relationship Id="rId23" Type="http://schemas.openxmlformats.org/officeDocument/2006/relationships/hyperlink" Target="http://www.studylight.org/desk/index.cgi?q1=Haggai+2:9&amp;t1=en_nas"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2:03:00Z</dcterms:created>
  <dc:creator>C.H.</dc:creator>
  <dc:description/>
  <cp:keywords/>
  <dc:language>en-US</dc:language>
  <cp:lastModifiedBy>Owner</cp:lastModifiedBy>
  <dcterms:modified xsi:type="dcterms:W3CDTF">2016-11-14T12:44:00Z</dcterms:modified>
  <cp:revision>4</cp:revision>
  <dc:subject/>
  <dc:title>查經資料大全</dc:title>
</cp:coreProperties>
</file>